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Дары Святого Духа в Церкви (22-07-2009)</w:t>
              <w:tab/>
              <w:tab/>
              <w:t>34:56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О нашем Небесном Отце (05-08-2009)</w:t>
              <w:tab/>
              <w:tab/>
              <w:t>35:23</w:t>
            </w:r>
          </w:p>
          <w:p>
            <w:pPr>
              <w:pStyle w:val="Normal"/>
              <w:ind w:left="284" w:hanging="0"/>
              <w:rPr/>
            </w:pPr>
            <w:r>
              <w:rPr/>
              <w:t>[24]  От чего зависит наше настроение (05-07-2009)</w:t>
              <w:tab/>
              <w:t>17:46</w:t>
            </w:r>
          </w:p>
          <w:p>
            <w:pPr>
              <w:pStyle w:val="Normal"/>
              <w:ind w:left="284" w:hanging="0"/>
              <w:rPr/>
            </w:pPr>
            <w:r>
              <w:rPr/>
              <w:t>[25] Преображение Иисуса Христа (19-08-2007)</w:t>
              <w:tab/>
              <w:tab/>
              <w:t>19:22</w:t>
            </w:r>
          </w:p>
          <w:p>
            <w:pPr>
              <w:pStyle w:val="Normal"/>
              <w:ind w:left="284" w:hanging="0"/>
              <w:rPr/>
            </w:pPr>
            <w:r>
              <w:rPr/>
              <w:t>[27]  Церковь-Невеста Христа (26-08-2007)</w:t>
              <w:tab/>
              <w:tab/>
              <w:t>30:55</w:t>
            </w:r>
          </w:p>
          <w:p>
            <w:pPr>
              <w:pStyle w:val="Normal"/>
              <w:ind w:left="284" w:hanging="0"/>
              <w:rPr/>
            </w:pPr>
            <w:r>
              <w:rPr/>
              <w:t>[28]  Секреты долголетия (09-09-2007)</w:t>
              <w:tab/>
              <w:tab/>
              <w:tab/>
              <w:t>28:31</w:t>
            </w:r>
          </w:p>
          <w:p>
            <w:pPr>
              <w:pStyle w:val="Normal"/>
              <w:ind w:left="284" w:hanging="0"/>
              <w:rPr/>
            </w:pPr>
            <w:r>
              <w:rPr/>
              <w:t>[29]  Слово Божье и уставы (30-09-2007)</w:t>
              <w:tab/>
              <w:tab/>
              <w:tab/>
              <w:t>17:!2</w:t>
            </w:r>
          </w:p>
          <w:p>
            <w:pPr>
              <w:pStyle w:val="Normal"/>
              <w:ind w:left="284" w:hanging="0"/>
              <w:rPr/>
            </w:pPr>
            <w:r>
              <w:rPr/>
              <w:t>[31]  Спасайся из сети(07-10-2007)</w:t>
              <w:tab/>
              <w:tab/>
              <w:tab/>
              <w:tab/>
              <w:t>18:41</w:t>
            </w:r>
          </w:p>
          <w:p>
            <w:pPr>
              <w:pStyle w:val="Normal"/>
              <w:ind w:left="284" w:hanging="0"/>
              <w:rPr/>
            </w:pPr>
            <w:r>
              <w:rPr/>
              <w:t>[32]  Прообразы Церкви (21-10-2009)</w:t>
              <w:tab/>
              <w:tab/>
              <w:tab/>
              <w:t>36:26</w:t>
            </w:r>
          </w:p>
          <w:p>
            <w:pPr>
              <w:pStyle w:val="Normal"/>
              <w:ind w:left="284" w:hanging="0"/>
              <w:rPr/>
            </w:pPr>
            <w:r>
              <w:rPr/>
              <w:t>[34]  Ищите прежде Царствия (28-10-2007)</w:t>
              <w:tab/>
              <w:tab/>
              <w:tab/>
              <w:t>26:10</w:t>
            </w:r>
          </w:p>
          <w:p>
            <w:pPr>
              <w:pStyle w:val="Normal"/>
              <w:ind w:left="284" w:hanging="0"/>
              <w:rPr/>
            </w:pPr>
            <w:r>
              <w:rPr/>
              <w:t>[35]  Приготовься к сретению Бога (11-11-2007)</w:t>
            </w:r>
            <w:r>
              <w:rPr>
                <w:lang w:val="en-US"/>
              </w:rPr>
              <w:tab/>
              <w:tab/>
              <w:t>19:57</w:t>
            </w:r>
          </w:p>
          <w:p>
            <w:pPr>
              <w:pStyle w:val="Normal"/>
              <w:spacing w:before="120" w:after="120"/>
              <w:ind w:left="284" w:hanging="0"/>
              <w:jc w:val="center"/>
              <w:rPr/>
            </w:pPr>
            <w:r>
              <w:rPr/>
              <w:t>Збитнев М. (г. Белореченск)</w:t>
            </w:r>
          </w:p>
          <w:p>
            <w:pPr>
              <w:pStyle w:val="Normal"/>
              <w:ind w:left="284" w:hanging="0"/>
              <w:rPr/>
            </w:pPr>
            <w:r>
              <w:rPr/>
              <w:t>[38]  Любите друг друга (25-03-2007)</w:t>
              <w:tab/>
              <w:tab/>
              <w:tab/>
              <w:t>11:33</w:t>
            </w:r>
          </w:p>
          <w:p>
            <w:pPr>
              <w:pStyle w:val="Normal"/>
              <w:ind w:left="284" w:hanging="0"/>
              <w:rPr/>
            </w:pPr>
            <w:r>
              <w:rPr/>
              <w:t>[39]  Страх и христианин (22-04-2007)</w:t>
              <w:tab/>
              <w:tab/>
              <w:tab/>
              <w:t>14:16</w:t>
            </w:r>
          </w:p>
          <w:p>
            <w:pPr>
              <w:pStyle w:val="Normal"/>
              <w:ind w:left="284" w:hanging="0"/>
              <w:rPr/>
            </w:pPr>
            <w:r>
              <w:rPr/>
              <w:t>[41]  Возьми крест свой и следуй (24-06-2007)</w:t>
              <w:tab/>
              <w:tab/>
              <w:t>22:24</w:t>
            </w:r>
          </w:p>
          <w:p>
            <w:pPr>
              <w:pStyle w:val="Normal"/>
              <w:ind w:left="284" w:hanging="0"/>
              <w:rPr/>
            </w:pPr>
            <w:r>
              <w:rPr/>
              <w:t>[42]  Духовная война (26-08-2007)</w:t>
              <w:tab/>
              <w:tab/>
              <w:tab/>
              <w:tab/>
              <w:t>31:16</w:t>
            </w:r>
          </w:p>
          <w:p>
            <w:pPr>
              <w:pStyle w:val="Normal"/>
              <w:ind w:left="284" w:hanging="0"/>
              <w:rPr/>
            </w:pPr>
            <w:r>
              <w:rPr/>
              <w:t>[44]  Да испытывает себя человек (07-10-2007)</w:t>
              <w:tab/>
              <w:tab/>
              <w:t>13:40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[45]  Ищите прежде царства Божьего (28-10-2007)</w:t>
              <w:tab/>
              <w:tab/>
              <w:t>18:08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  <w:lang w:val="en-US"/>
              </w:rPr>
            </w:pPr>
            <w:r>
              <w:rPr>
                <w:rFonts w:cs="AGOptimaCyr" w:ascii="AGOptimaCyr" w:hAnsi="AGOptimaCyr"/>
                <w:sz w:val="12"/>
                <w:lang w:val="en-US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29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6670</wp:posOffset>
                      </wp:positionV>
                      <wp:extent cx="1480185" cy="1106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1106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79550" cy="1106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9550" cy="1106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5pt;height:87.1pt;mso-wrap-distance-left:9.05pt;mso-wrap-distance-right:9.05pt;mso-wrap-distance-top:0pt;mso-wrap-distance-bottom:0pt;margin-top:2.1pt;mso-position-vertical-relative:text;margin-left:10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79550" cy="1106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0" w:after="120"/>
              <w:ind w:left="284" w:hanging="0"/>
              <w:jc w:val="center"/>
              <w:rPr/>
            </w:pPr>
            <w:r>
              <w:rPr/>
              <w:t>Гордиенко В.Ф. (г. Белореченск)</w:t>
            </w:r>
          </w:p>
          <w:p>
            <w:pPr>
              <w:pStyle w:val="Normal"/>
              <w:ind w:left="284" w:hanging="0"/>
              <w:rPr/>
            </w:pPr>
            <w:r>
              <w:rPr/>
              <w:t>[01] Победная жизнь (11-02-2007)</w:t>
              <w:tab/>
              <w:tab/>
              <w:tab/>
              <w:tab/>
              <w:t>31:06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Грех осуждения (04-03-2007)</w:t>
              <w:tab/>
              <w:tab/>
              <w:tab/>
              <w:tab/>
              <w:t>06:31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Как вернуться ко Христу (04-03-2007)</w:t>
              <w:tab/>
              <w:tab/>
              <w:t>15:11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Приближение (11-03-2007)</w:t>
              <w:tab/>
              <w:tab/>
              <w:tab/>
              <w:tab/>
              <w:t>31:31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Благодать (на Благовещение) (25-03-2007)</w:t>
              <w:tab/>
              <w:tab/>
              <w:t>25:32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14 нисана (05-04-2007)</w:t>
              <w:tab/>
              <w:tab/>
              <w:tab/>
              <w:tab/>
              <w:t>08:10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О воскресении Христа (на Пасху) (08-04-2007)</w:t>
              <w:tab/>
              <w:t>26:52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Что же я сделаю Иисусу (06-05-2007)</w:t>
              <w:tab/>
              <w:tab/>
              <w:tab/>
              <w:t>28:21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Церковь поместная и вселенская (17-06-2007)</w:t>
              <w:tab/>
              <w:t>29:58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Принимать наказание (17-06-2007)</w:t>
              <w:tab/>
              <w:tab/>
              <w:tab/>
              <w:t>11:15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Церковь как тело Христа (24-06-2007)</w:t>
              <w:tab/>
              <w:tab/>
              <w:t>33:45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Любовь заслуженная и нет (01-07-2007)</w:t>
              <w:tab/>
              <w:tab/>
              <w:t>11:54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Забота Христа о падающих (01-07-2007)</w:t>
              <w:tab/>
              <w:tab/>
              <w:t>14:06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Из сердца источники жизни (15-07-2007)</w:t>
              <w:tab/>
              <w:tab/>
              <w:t>03:57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color w:val="80808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808080"/>
                <w:lang w:val="en-US"/>
              </w:rPr>
              <w:t></w:t>
            </w:r>
          </w:p>
          <w:p>
            <w:pPr>
              <w:pStyle w:val="Normal"/>
              <w:rPr>
                <w:b/>
                <w:b/>
                <w:bCs/>
                <w:color w:val="808080"/>
                <w:lang w:val="en-US"/>
              </w:rPr>
            </w:pPr>
            <w:r>
              <w:rPr>
                <w:b/>
                <w:bCs/>
                <w:color w:val="80808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2:13:00Z</dcterms:created>
  <dc:creator>R.Alex</dc:creator>
  <dc:description/>
  <dc:language>en-US</dc:language>
  <cp:lastModifiedBy>RAlex</cp:lastModifiedBy>
  <cp:lastPrinted>2008-01-10T04:07:00Z</cp:lastPrinted>
  <dcterms:modified xsi:type="dcterms:W3CDTF">2009-09-20T13:04:00Z</dcterms:modified>
  <cp:revision>12</cp:revision>
  <dc:subject/>
  <dc:title>Мир вам – 2000 г</dc:title>
</cp:coreProperties>
</file>